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инжењера информатичар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дигиталну трансформациј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љењу за развој и примену информационих технологи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се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ој сервиса и web технолог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10:36:00Z</dcterms:modified>
  <cp:revision>17</cp:revision>
  <dc:subject/>
  <dc:title>Образац</dc:title>
</cp:coreProperties>
</file>